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4"/>
          <w:szCs w:val="28"/>
        </w:rPr>
      </w:pPr>
      <w:r>
        <w:rPr>
          <w:rFonts w:eastAsia="Arial"/>
          <w:sz w:val="16"/>
          <w:szCs w:val="32"/>
        </w:rPr>
        <w:t xml:space="preserve">  </w:t>
      </w:r>
      <w:r>
        <w:rPr>
          <w:szCs w:val="28"/>
        </w:rPr>
        <w:t xml:space="preserve">***Due in the Ag Office by April 17th *** </w:t>
        <w:tab/>
        <w:tab/>
        <w:t>Turn in to Mr. Wood by 4:00 pm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SHARYLAND FFA AWARDS PRESENTATI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PLICATION 2014-15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/>
      </w:pPr>
      <w:r>
        <w:rPr/>
        <w:t>NAME 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LIST OF ’14-‘15 FFA ACTIVITI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 _________________________________            (2)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3) _________________________________            (4)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5) _________________________________            (6)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7) _________________________________            (8)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9) _________________________________           (10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r>
        <w:rPr/>
        <w:t>PRODUCTION AWARD YOU ARE APPLYING FOR:  (Please circle one)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R GREENHAND           STAR CHAPTER FARMER            SHEEP PRODUCTION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WINE PRODUCTION        GOAT PRODUCTION                    DIVERSIFIED PRODUC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EF PRODUCTION           RABBIT PRODUCTION</w:t>
        <w:tab/>
        <w:t xml:space="preserve">          POULTRY PRODUC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G. MECHANICS                 CITRUS PRODUCTION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WRITE A BRIEF STATEMENT ON WHY YOU SHOULD RECEIVE THIS AWA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2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4:00Z</dcterms:created>
  <dc:creator>Sharyland I.S.D.</dc:creator>
  <dc:description/>
  <cp:keywords/>
  <dc:language>en-US</dc:language>
  <cp:lastModifiedBy>Brad Wood</cp:lastModifiedBy>
  <cp:lastPrinted>2010-04-05T13:10:00Z</cp:lastPrinted>
  <dcterms:modified xsi:type="dcterms:W3CDTF">2015-04-06T13:12:00Z</dcterms:modified>
  <cp:revision>3</cp:revision>
  <dc:subject/>
  <dc:title>SHARYLAND FFA AWARDS PRESENTATION</dc:title>
</cp:coreProperties>
</file>